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22, de 01-04-20 - DOE 02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a Tabela Prática para Cálculo dos Juros de Mora aplicáveis até 30-04-2020 para os débitos de ITCMD e de IPV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e Arrecadação, Cobrança e Recuperação de Dívida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TABELA PRÁTICA PARA CÁLCULO DOS JUROS DE MORA – ITCMD e IPVA – APLICÁVEIS ATÉ 30-04-2020, ANEXA AO Comunicado DICAR-22/20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23, de 01-04-20 - DOE 02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a Tabela Prática para Cálculo dos Juros de Mora aplicáveis até 30-04-2020 para os débitos de Multas Infracionais do IPVA e do ITCM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e Arrecadação, Cobrança e Recuperação de Dívida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- ITCMD e IPVA - APLICÁVEIS ATÉ 30-04-2020, ANEXA AO Comunicado DICAR-23/20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24, de 01-04-20 - DOE 02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a Tabela Prática para Cálculo dos Juros de Mora aplicáveis até 30-04-2020 para os débitos de Tax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e Arrecadação, Cobrança e Recuperação de Dívida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TABELA PRÁTICA PARA CÁLCULO DOS JUROS DE MORA - TAXAS - APLICÁVEIS ATÉ 30-04-2020, ANEXA AO Comunicado DICAR-24/20</w:t>
      </w:r>
    </w:p>
    <w:tbl>
      <w:tblPr>
        <w:tblW w:w="6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6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25, de 01-04-20 - DOE 02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a Tabela Prática para Cálculo dos Juros de Mora aplicáveis até 30-04-2020 para os débitos de Multas Infracionais de Tax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e Arrecadação, Cobrança e Recuperação de Dívida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APLICÁVEIS ATÉ 30-04-2020, ANEXA AO Comunicado DICAR-25/20</w:t>
      </w:r>
    </w:p>
    <w:tbl>
      <w:tblPr>
        <w:tblW w:w="6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valores das taxas de juros, utilizados para a elaboração desta tabela prática, são os abaixo indicados:</w:t>
      </w:r>
    </w:p>
    <w:tbl>
      <w:tblPr>
        <w:tblW w:w="6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26, de 01-04-20 - DOE 02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vulga a Tabela Prática para Cálculo dos Juros de Mora aplicáveis até 30-04-2020 para os débitos de ICM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e Arrecadação, Cobrança e Recuperação de Dívida, considerando o disposto no artigo 1º da Lei 10.175, de 30/12/98, o artigo 96, § 1º da lei 6.374/89, com a redação dada pela lei 16.497/17, de 18/07/17, divulga qu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 Tabela Prática para Cálculo dos Juros de Mora anexa a este Comunicado é aplicável de 01-04-2020 a 30-04-2020 aos débitos de ICM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a Tabela anexa a este Comunicado não se aplica aos débitos de IPVA e de ITCM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ELA PRÁTICA PARA CÁLCULO DOS JUROS DE MORA – ICMS – ANEXA AO COMUNICADO DICAR-26/20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4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0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8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2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8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3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8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7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1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6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2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5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5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0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3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1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2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4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9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2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2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0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7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0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0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9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9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1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6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8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7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0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5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7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7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6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8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6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6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4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7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5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5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3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6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3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4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1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5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1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3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3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5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Fatores para vencimentos de 22/12/2009 até 31/10/2017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0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0,1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0,1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0,1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0,1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0,1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0,1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0,1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0,1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0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0,1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0,1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0,1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0,1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0,1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0,1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0,1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0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0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0,1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0,1515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Normal"/>
        <w:jc w:val="both"/>
        <w:rPr/>
      </w:pPr>
      <w:r>
        <w:rPr/>
        <w:t>Fatores para vencimentos a partir do mês de novembro/2017</w:t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NO / MÊS DO VENCIMENT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.: Para débitos vencidos a partir de 01/01/99, aplicar o coeficiente de juros correspondente ao mês de vencimento do débito. Para débitos vencidos a partir de jan/99 até nov/09 e a partir de nov/17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27, de 01-04-20 - DOE 02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a Tabela Prática para Cálculo dos Juros de Mora aplicáveis até 30-04-2020 para os débitos de Multas Infracionais do ICM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e Arrecadação, Cobrança e Recuperação de Dívida, considerando o disposto no artigo 1º da Lei 10.175, de 30/12/98, o artigo 96, § 1º da Lei 6.374/89, com a redação dada pela lei 16.497/17, de 18/07/17, divulga a Tabela Prática para Cálculo dos Juros de Mora, anexa a este Comunicado, aplicáveis de 01-04-2020 a 30-04-2020 aos débitos de Multas Infracionais do ICM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DO ICMS, ANEXA AO Comunicado DICAR-27/20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NOTIFICAÇÃO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28, de 01-04-20 - DOE 02-04-20</w:t>
      </w:r>
    </w:p>
    <w:p>
      <w:pPr>
        <w:pStyle w:val="Corpodetexto3"/>
        <w:rPr/>
      </w:pPr>
      <w:r>
        <w:rPr/>
        <w:t xml:space="preserve">Divulga valores arrecadados a título de Contribuição de Solidariedade às Santas Casas de Misericórdia, por região administrativa do Estado, relativamente ao mês de março de 2020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O Diretor de Arrecadação, Cobrança e Recuperação de Dívida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março de 2020.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ribuição de Solidariedade às Santas Casas de Misericórdia Março / 202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r Região Administrativa - em reais</w:t>
      </w:r>
    </w:p>
    <w:tbl>
      <w:tblPr>
        <w:tblW w:w="5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318"/>
        <w:gridCol w:w="1545"/>
        <w:gridCol w:w="8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EGIÃO ADMINISTRATIV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RRECADAÇÃO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UST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rande São Paul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823.077,1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4,9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gistr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.431,5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,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antos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2.990,3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,7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José dos Campos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7.526,7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,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orocab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2.563,3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4,4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mpinas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32.786,7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6,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ibeirão Pret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0.989,1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,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uru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1.588,6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,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José do Rio Pret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6.795,1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9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raçatub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0.698,5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,9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esidente Prudent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4.993,0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íli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6.603,5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6,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entral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1.889,9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,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rretos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4.948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,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ranc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8.823,8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,8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tapev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2.056,8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7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tal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.532.762,4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68,56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21:00Z</dcterms:created>
  <dc:creator>CB</dc:creator>
  <dc:description/>
  <dc:language>en-US</dc:language>
  <cp:lastModifiedBy>CB</cp:lastModifiedBy>
  <dcterms:modified xsi:type="dcterms:W3CDTF">2020-04-02T12:21:00Z</dcterms:modified>
  <cp:revision>2</cp:revision>
  <dc:subject/>
  <dc:title> </dc:title>
</cp:coreProperties>
</file>